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cs="Charlesworth;Broadway BT" w:ascii="Charlesworth;Broadway BT" w:hAnsi="Charlesworth;Broadway BT"/>
          <w:sz w:val="44"/>
        </w:rPr>
        <w:t>Pedigree of</w:t>
      </w:r>
      <w:r>
        <w:rPr>
          <w:rFonts w:cs="Charlesworth;Broadway BT" w:ascii="Charlesworth;Broadway BT" w:hAnsi="Charlesworth;Broadway BT"/>
          <w:b/>
          <w:bCs/>
          <w:sz w:val="48"/>
        </w:rPr>
        <w:t xml:space="preserve"> :-</w:t>
      </w:r>
      <w:r>
        <w:rPr>
          <w:rFonts w:cs="CommercialScript BT;ParkAvenue BT" w:ascii="CommercialScript BT;ParkAvenue BT" w:hAnsi="CommercialScript BT;ParkAvenue BT"/>
          <w:i/>
          <w:iCs/>
          <w:sz w:val="52"/>
        </w:rPr>
        <w:t>_Drysika Fleur De Lis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n :-__15/8/08_____           Sex___BITCH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d by :-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rn :-__15/8/08_____           Sex___BITCH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wned by :-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4008"/>
      </w:tblGrid>
      <w:tr>
        <w:trPr>
          <w:trHeight w:val="555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ind w:left="180" w:hanging="0"/>
              <w:rPr>
                <w:color w:val="FF0000"/>
              </w:rPr>
            </w:pPr>
            <w:r>
              <w:rPr>
                <w:color w:val="FF0000"/>
              </w:rPr>
              <w:t>Sire   SH CH BARLEYARC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I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re  SH CH HILLANHI TJABO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ire</w:t>
            </w:r>
            <w:r>
              <w:rPr/>
              <w:t xml:space="preserve"> </w:t>
            </w:r>
            <w:r>
              <w:rPr>
                <w:color w:val="FF0000"/>
              </w:rPr>
              <w:t>SH CH INCHMARLO RAGOT MAI</w:t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re SH CH INCHMARLO FELIX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m SH CH INCHMARLO CAROLINA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Dam</w:t>
            </w:r>
            <w:r>
              <w:rPr/>
              <w:t xml:space="preserve"> </w:t>
            </w:r>
            <w:r>
              <w:rPr>
                <w:color w:val="FF0000"/>
              </w:rPr>
              <w:t>SH CH HILLANHI LAITH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ire SH CH INCHMARLO MONTANA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m SH CH HILLANHI HJORDIS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am  SH CH BARLEYARCH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ICCADILLY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ire</w:t>
            </w:r>
            <w:r>
              <w:rPr/>
              <w:t xml:space="preserve"> </w:t>
            </w:r>
            <w:r>
              <w:rPr>
                <w:color w:val="FF0000"/>
              </w:rPr>
              <w:t>SH CH BRYBURN THE SNOB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ire SH CH INCHMARLO MONTANA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m SH CH TANNAHILL WEAVER OF BRYBURN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m SH CH BARLEYARCH PAINTED LAD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ire SH CH STORMRIDGE MIDNIGHT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m CH ISARA KURZHAAR XANTHIPPE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ind w:left="180" w:hanging="0"/>
              <w:rPr/>
            </w:pPr>
            <w:r>
              <w:rPr/>
              <w:t>Dam JENNALINE HAT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LINGS AT DRYSIKA JW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Sire SH CH KEIGAME CHIFF CHAFF OF BENACHITTI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ire SH CH HILLANHI SOREN OF PANOPA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ire SH CH MIROKU ANTON FROM DALLYVISTA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m SH CH HILLANHI LAITH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 ARABELLA BROCKTON </w:t>
            </w:r>
          </w:p>
          <w:p>
            <w:pPr>
              <w:pStyle w:val="Normal"/>
              <w:jc w:val="center"/>
              <w:rPr/>
            </w:pPr>
            <w:r>
              <w:rPr/>
              <w:t>BEAUT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re CH MIDLANDER SUMATRA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 KATRINA OF KOLTON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am</w:t>
            </w:r>
            <w:r>
              <w:rPr/>
              <w:t xml:space="preserve"> </w:t>
            </w:r>
            <w:r>
              <w:rPr>
                <w:color w:val="FF0000"/>
              </w:rPr>
              <w:t>SH CH JENNALINE PEGGIES A’GRAYSIN JW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re SH CH JENNALINE STORM A’BLOWIN AT KARITAGA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re SH CH WARRINGAH’S FRITH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m SH CH JENNALINE KENTISH KRUMPET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 JENNALINE TYWCE A’KNGH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 INCHMARLO HEDERICK</w:t>
            </w:r>
          </w:p>
        </w:tc>
      </w:tr>
      <w:tr>
        <w:trPr>
          <w:trHeight w:val="5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m SH CH JENNALINE KENTISH KRUMP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440" w:gutter="0" w:header="0" w:top="2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Broadway BT"/>
    <w:charset w:val="00"/>
    <w:family w:val="decorative"/>
    <w:pitch w:val="variable"/>
  </w:font>
  <w:font w:name="CommercialScript B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39:00Z</dcterms:created>
  <dc:creator>Tony Redmond</dc:creator>
  <dc:description/>
  <dc:language>en-US</dc:language>
  <cp:lastModifiedBy>user</cp:lastModifiedBy>
  <dcterms:modified xsi:type="dcterms:W3CDTF">2008-12-09T16:39:00Z</dcterms:modified>
  <cp:revision>2</cp:revision>
  <dc:subject/>
  <dc:title>  Pedigree of :-________________________________</dc:title>
</cp:coreProperties>
</file>